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80"/>
          <w:sz w:val="36"/>
          <w:szCs w:val="28"/>
        </w:rPr>
      </w:pPr>
      <w:r>
        <w:rPr>
          <w:rFonts w:cs="Arial" w:ascii="Arial" w:hAnsi="Arial"/>
          <w:b/>
          <w:color w:val="800080"/>
          <w:sz w:val="36"/>
          <w:szCs w:val="28"/>
        </w:rPr>
        <w:t>4</w:t>
      </w:r>
      <w:r>
        <w:rPr>
          <w:rFonts w:cs="Arial" w:ascii="Arial" w:hAnsi="Arial"/>
          <w:b/>
          <w:color w:val="800080"/>
          <w:sz w:val="36"/>
          <w:szCs w:val="28"/>
          <w:vertAlign w:val="superscript"/>
        </w:rPr>
        <w:t>ème</w:t>
      </w:r>
      <w:r>
        <w:rPr>
          <w:rFonts w:cs="Arial" w:ascii="Arial" w:hAnsi="Arial"/>
          <w:b/>
          <w:color w:val="800080"/>
          <w:sz w:val="36"/>
          <w:szCs w:val="28"/>
        </w:rPr>
        <w:t xml:space="preserve"> Journée de l’Oue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80"/>
          <w:sz w:val="36"/>
          <w:szCs w:val="28"/>
        </w:rPr>
      </w:pPr>
      <w:r>
        <w:rPr>
          <w:rFonts w:cs="Arial" w:ascii="Arial" w:hAnsi="Arial"/>
          <w:b/>
          <w:color w:val="800080"/>
          <w:sz w:val="36"/>
          <w:szCs w:val="28"/>
        </w:rPr>
        <w:t>de Statistique et d’Epidémiolo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9966"/>
          <w:sz w:val="36"/>
          <w:szCs w:val="28"/>
        </w:rPr>
      </w:pPr>
      <w:r>
        <w:rPr>
          <w:rFonts w:cs="Arial" w:ascii="Arial" w:hAnsi="Arial"/>
          <w:b/>
          <w:color w:val="339966"/>
          <w:sz w:val="36"/>
          <w:szCs w:val="28"/>
        </w:rPr>
        <w:t xml:space="preserve">Jeudi 5 septembre 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9966"/>
          <w:sz w:val="36"/>
          <w:szCs w:val="28"/>
        </w:rPr>
      </w:pPr>
      <w:r>
        <w:rPr>
          <w:rFonts w:cs="Arial" w:ascii="Arial" w:hAnsi="Arial"/>
          <w:b/>
          <w:color w:val="339966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9966"/>
          <w:sz w:val="36"/>
          <w:szCs w:val="28"/>
        </w:rPr>
      </w:pPr>
      <w:r>
        <w:rPr>
          <w:rFonts w:cs="Arial" w:ascii="Arial" w:hAnsi="Arial"/>
          <w:b/>
          <w:color w:val="339966"/>
          <w:sz w:val="36"/>
          <w:szCs w:val="28"/>
        </w:rPr>
        <w:t>REN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Inscription obligatoi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000000"/>
        </w:rPr>
        <w:t>Merci de joindre un chèque de 40 € à l’ordre du GRIS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lletin à adresser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RISS – 1A rue Victor HUGO - 35000 REN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 xml:space="preserve">ou par mail 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</w:rPr>
          <w:t>pascal.jarno@chu-rennes.fr</w:t>
        </w:r>
      </w:hyperlink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1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660" w:leader="none"/>
        </w:tabs>
        <w:spacing w:lineRule="auto" w:line="480"/>
        <w:ind w:right="810" w:hanging="0"/>
        <w:jc w:val="both"/>
        <w:rPr/>
      </w:pPr>
      <w:r>
        <w:rPr>
          <w:rFonts w:cs="Arial" w:ascii="Arial" w:hAnsi="Arial"/>
        </w:rPr>
        <w:t xml:space="preserve">- Nom ………………………….………………………………..…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right="810" w:hanging="0"/>
        <w:jc w:val="both"/>
        <w:rPr/>
      </w:pPr>
      <w:r>
        <w:rPr>
          <w:rFonts w:cs="Arial" w:ascii="Arial" w:hAnsi="Arial"/>
        </w:rPr>
        <w:t>- Prénom …….…………………………………..….…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20" w:leader="none"/>
        </w:tabs>
        <w:spacing w:lineRule="auto" w:line="480"/>
        <w:ind w:right="810" w:hanging="0"/>
        <w:jc w:val="both"/>
        <w:rPr/>
      </w:pPr>
      <w:r>
        <w:rPr>
          <w:rFonts w:cs="Arial" w:ascii="Arial" w:hAnsi="Arial"/>
        </w:rPr>
        <w:t>- Fonction ………………………………………..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right="810" w:hanging="0"/>
        <w:jc w:val="both"/>
        <w:rPr/>
      </w:pPr>
      <w:r>
        <w:rPr>
          <w:rFonts w:cs="Arial" w:ascii="Arial" w:hAnsi="Arial"/>
        </w:rPr>
        <w:t>- Lieu d’exercice  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righ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se postale …………………………………..…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right="8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right="8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right="8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- Mail …………………………………………..……….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72390</wp:posOffset>
            </wp:positionV>
            <wp:extent cx="1797050" cy="1529080"/>
            <wp:effectExtent l="0" t="0" r="0" b="0"/>
            <wp:wrapTight wrapText="bothSides">
              <wp:wrapPolygon edited="0">
                <wp:start x="10961" y="0"/>
                <wp:lineTo x="10714" y="288"/>
                <wp:lineTo x="11291" y="3096"/>
                <wp:lineTo x="7499" y="4065"/>
                <wp:lineTo x="6181" y="4548"/>
                <wp:lineTo x="5107" y="4743"/>
                <wp:lineTo x="161" y="6003"/>
                <wp:lineTo x="-82" y="6389"/>
                <wp:lineTo x="-82" y="7357"/>
                <wp:lineTo x="243" y="9296"/>
                <wp:lineTo x="243" y="9585"/>
                <wp:lineTo x="903" y="10844"/>
                <wp:lineTo x="1069" y="11427"/>
                <wp:lineTo x="3952" y="12395"/>
                <wp:lineTo x="5521" y="12395"/>
                <wp:lineTo x="5521" y="13171"/>
                <wp:lineTo x="6592" y="13944"/>
                <wp:lineTo x="7665" y="14140"/>
                <wp:lineTo x="8901" y="15495"/>
                <wp:lineTo x="9312" y="17044"/>
                <wp:lineTo x="9148" y="17336"/>
                <wp:lineTo x="9396" y="17916"/>
                <wp:lineTo x="9891" y="18593"/>
                <wp:lineTo x="9891" y="19271"/>
                <wp:lineTo x="10633" y="20144"/>
                <wp:lineTo x="11209" y="20144"/>
                <wp:lineTo x="12364" y="21499"/>
                <wp:lineTo x="12445" y="21499"/>
                <wp:lineTo x="13024" y="21499"/>
                <wp:lineTo x="13929" y="21499"/>
                <wp:lineTo x="15579" y="20627"/>
                <wp:lineTo x="15250" y="18593"/>
                <wp:lineTo x="14590" y="17044"/>
                <wp:lineTo x="15908" y="17044"/>
                <wp:lineTo x="18299" y="16075"/>
                <wp:lineTo x="18299" y="15495"/>
                <wp:lineTo x="19123" y="13944"/>
                <wp:lineTo x="20607" y="12395"/>
                <wp:lineTo x="21267" y="10844"/>
                <wp:lineTo x="21020" y="9296"/>
                <wp:lineTo x="21595" y="7940"/>
                <wp:lineTo x="21595" y="7551"/>
                <wp:lineTo x="21349" y="7261"/>
                <wp:lineTo x="20691" y="6099"/>
                <wp:lineTo x="19536" y="4644"/>
                <wp:lineTo x="19784" y="2320"/>
                <wp:lineTo x="18628" y="2031"/>
                <wp:lineTo x="13929" y="1548"/>
                <wp:lineTo x="14095" y="578"/>
                <wp:lineTo x="13519" y="192"/>
                <wp:lineTo x="11540" y="0"/>
                <wp:lineTo x="109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008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44"/>
          <w:szCs w:val="28"/>
          <w:lang w:val="en-US" w:eastAsia="en-US"/>
        </w:rPr>
      </w:pPr>
      <w:r>
        <w:rPr>
          <w:rFonts w:cs="Arial" w:ascii="Arial" w:hAnsi="Arial"/>
          <w:b/>
          <w:color w:val="800080"/>
          <w:sz w:val="4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210820</wp:posOffset>
                </wp:positionV>
                <wp:extent cx="1714500" cy="1028700"/>
                <wp:effectExtent l="635" t="0" r="0" b="0"/>
                <wp:wrapTight wrapText="bothSides">
                  <wp:wrapPolygon edited="0">
                    <wp:start x="0" y="0"/>
                    <wp:lineTo x="3496" y="4240"/>
                    <wp:lineTo x="7096" y="5667"/>
                    <wp:lineTo x="10800" y="5667"/>
                    <wp:lineTo x="14504" y="5667"/>
                    <wp:lineTo x="18104" y="4240"/>
                    <wp:lineTo x="21608" y="0"/>
                    <wp:lineTo x="0" y="21613"/>
                    <wp:lineTo x="3496" y="17360"/>
                    <wp:lineTo x="7096" y="15933"/>
                    <wp:lineTo x="10800" y="15933"/>
                    <wp:lineTo x="14504" y="15933"/>
                    <wp:lineTo x="18104" y="17360"/>
                    <wp:lineTo x="21608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.O.S.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f" o:allowincell="f" style="position:absolute;margin-left:48.7pt;margin-top:16.6pt;width:134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.O.S.E.</w:t>
                      </w:r>
                    </w:p>
                  </w:txbxContent>
                </v:textbox>
                <v:path textpathok="t"/>
                <v:textpath on="t" fitshape="t" string="J.O.S.E." style="font-family:&quot;Impact&quot;;font-size:12pt"/>
                <v:fill o:detectmouseclick="t" color2="#ff66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  <w:t xml:space="preserve">Séminaire de travail et d’échang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  <w:t>en épidémiologie et en statistiqu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28"/>
        </w:rPr>
      </w:pPr>
      <w:r>
        <w:rPr>
          <w:rFonts w:cs="Arial" w:ascii="Arial" w:hAnsi="Arial"/>
          <w:b/>
          <w:color w:val="008000"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28"/>
        </w:rPr>
      </w:pPr>
      <w:r>
        <w:rPr>
          <w:rFonts w:cs="Arial" w:ascii="Arial" w:hAnsi="Arial"/>
          <w:b/>
          <w:color w:val="800080"/>
          <w:sz w:val="36"/>
          <w:szCs w:val="28"/>
        </w:rPr>
        <w:t>Jeudi 5 septembre 2013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28"/>
        </w:rPr>
      </w:pPr>
      <w:r>
        <w:rPr>
          <w:rFonts w:cs="Arial" w:ascii="Arial" w:hAnsi="Arial"/>
          <w:b/>
          <w:color w:val="800080"/>
          <w:sz w:val="36"/>
          <w:szCs w:val="28"/>
        </w:rPr>
        <w:t>9h30 – 17h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800080"/>
          <w:sz w:val="32"/>
          <w:szCs w:val="28"/>
        </w:rPr>
      </w:pPr>
      <w:r>
        <w:rPr>
          <w:rFonts w:cs="Arial" w:ascii="Arial" w:hAnsi="Arial"/>
          <w:b/>
          <w:i/>
          <w:color w:val="800080"/>
          <w:sz w:val="32"/>
          <w:szCs w:val="28"/>
        </w:rPr>
        <w:t>Faculté de Méde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800080"/>
          <w:szCs w:val="28"/>
        </w:rPr>
      </w:pPr>
      <w:r>
        <w:rPr>
          <w:rFonts w:cs="Arial" w:ascii="Arial" w:hAnsi="Arial"/>
          <w:b/>
          <w:i/>
          <w:color w:val="800080"/>
          <w:szCs w:val="28"/>
        </w:rPr>
        <w:t>Avenue du Pr Léon BERN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800080"/>
          <w:szCs w:val="28"/>
        </w:rPr>
      </w:pPr>
      <w:r>
        <w:rPr>
          <w:rFonts w:cs="Arial" w:ascii="Arial" w:hAnsi="Arial"/>
          <w:b/>
          <w:i/>
          <w:color w:val="800080"/>
          <w:szCs w:val="28"/>
        </w:rPr>
        <w:t>Amphithéâtre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36"/>
          <w:szCs w:val="28"/>
        </w:rPr>
      </w:pPr>
      <w:r>
        <w:rPr>
          <w:rFonts w:cs="Arial" w:ascii="Arial" w:hAnsi="Arial"/>
          <w:b/>
          <w:color w:val="0000FF"/>
          <w:sz w:val="36"/>
          <w:szCs w:val="28"/>
        </w:rPr>
        <w:t>RENN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8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5.45pt;margin-top:201.5pt;width:305.9pt;height:100.75pt;mso-wrap-style:none;v-text-anchor:middle;rotation:270" type="_x0000_t136">
            <v:path textpathok="t"/>
            <v:textpath on="t" fitshape="t" string="GRISS&#10;1A rue Victor HUGO&#10;35000 RENNES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color w:val="800080"/>
          <w:sz w:val="28"/>
          <w:szCs w:val="28"/>
        </w:rPr>
        <w:t>Programme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FF"/>
          <w:szCs w:val="28"/>
        </w:rPr>
        <w:t>9h30</w:t>
        <w:tab/>
        <w:tab/>
      </w:r>
      <w:r>
        <w:rPr>
          <w:rFonts w:cs="Arial" w:ascii="Arial" w:hAnsi="Arial"/>
          <w:b/>
          <w:szCs w:val="28"/>
        </w:rPr>
        <w:t>Accueil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  <w:t xml:space="preserve">Matin </w:t>
        <w:tab/>
        <w:tab/>
        <w:t>Conférences d’actualité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Cs w:val="28"/>
        </w:rPr>
        <w:t xml:space="preserve">10 h 00  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Introduction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E. LERAY, P. JARNO, O. GRIMAUD, B. BRANG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8000"/>
          <w:sz w:val="18"/>
          <w:szCs w:val="18"/>
        </w:rPr>
      </w:pPr>
      <w:r>
        <w:rPr>
          <w:rFonts w:cs="Arial" w:ascii="Arial" w:hAnsi="Arial"/>
          <w:b/>
          <w:i/>
          <w:iCs/>
          <w:color w:val="008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  <w:szCs w:val="28"/>
        </w:rPr>
        <w:t xml:space="preserve">10 h 15  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La fertilité masculine est-elle en danger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A. SPIRA, Institut de Recherche en Santé Publique, Paris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11 h 00  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L’intelligence épidémiologique en question</w:t>
      </w:r>
      <w:r>
        <w:rPr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P. BARBOZA, OMS, Lyon 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  <w:szCs w:val="28"/>
        </w:rPr>
        <w:t xml:space="preserve">11 h 45  </w:t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bCs/>
          <w:szCs w:val="28"/>
        </w:rPr>
        <w:t>Pharmaco-épidémiologie</w:t>
      </w:r>
      <w:r>
        <w:rPr>
          <w:rFonts w:cs="Arial" w:ascii="Arial" w:hAnsi="Arial"/>
          <w:b/>
          <w:szCs w:val="28"/>
        </w:rPr>
        <w:t> : état des lieux et évolution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S. SCHÜCK, Kappa Santé, Par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2 h 30 </w:t>
        <w:tab/>
      </w:r>
      <w:r>
        <w:rPr>
          <w:rFonts w:cs="Arial" w:ascii="Arial" w:hAnsi="Arial"/>
          <w:i/>
          <w:spacing w:val="6"/>
          <w:sz w:val="20"/>
          <w:szCs w:val="20"/>
        </w:rPr>
        <w:t xml:space="preserve"> Repas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  <w:t>Après-midi</w:t>
        <w:tab/>
        <w:t>Pratiques en épidémiologi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color w:val="0000FF"/>
          <w:szCs w:val="28"/>
        </w:rPr>
        <w:t>14 h 00</w:t>
      </w:r>
      <w:r>
        <w:rPr>
          <w:rFonts w:cs="Arial" w:ascii="Arial" w:hAnsi="Arial"/>
          <w:color w:val="FF0000"/>
          <w:szCs w:val="28"/>
        </w:rPr>
        <w:tab/>
      </w:r>
      <w:r>
        <w:rPr>
          <w:rFonts w:cs="Arial" w:ascii="Arial" w:hAnsi="Arial"/>
          <w:b/>
          <w:szCs w:val="28"/>
        </w:rPr>
        <w:t>Cartographie</w:t>
      </w:r>
      <w:r>
        <w:rPr/>
        <w:t xml:space="preserve"> </w:t>
      </w:r>
      <w:r>
        <w:rPr>
          <w:rFonts w:cs="Arial" w:ascii="Arial" w:hAnsi="Arial"/>
          <w:b/>
          <w:szCs w:val="28"/>
        </w:rPr>
        <w:t>du risque sanitaire lié à la canicule et le développement d'actions locales de santé publiqu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i/>
          <w:sz w:val="18"/>
          <w:szCs w:val="18"/>
        </w:rPr>
        <w:t>C.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BUSCAIL, Service de santé publique, CHU Rennes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color w:val="0000FF"/>
          <w:szCs w:val="28"/>
        </w:rPr>
        <w:t>14 h 30</w:t>
      </w:r>
      <w:r>
        <w:rPr>
          <w:rFonts w:cs="Arial" w:ascii="Arial" w:hAnsi="Arial"/>
          <w:color w:val="FF0000"/>
          <w:szCs w:val="28"/>
        </w:rPr>
        <w:tab/>
      </w:r>
      <w:r>
        <w:rPr>
          <w:rFonts w:cs="Arial" w:ascii="Arial" w:hAnsi="Arial"/>
          <w:b/>
          <w:szCs w:val="28"/>
        </w:rPr>
        <w:t>Utilisation des bases médico-administratives : couverture vaccinale anti méningocoque C et impact des mesures de promotion de la vaccination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i/>
          <w:sz w:val="18"/>
          <w:szCs w:val="18"/>
        </w:rPr>
        <w:t>B. GAGNIERE,  CIRE, Rennes</w:t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szCs w:val="28"/>
        </w:rPr>
        <w:t>15 h 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8"/>
        </w:rPr>
        <w:t>Dépistage des hépatites virales B chez les migrants : l'expérience d'un centre de santé, à Rennes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. LEROY, Réseau Louis Guilloux, Rennes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color w:val="0000FF"/>
          <w:szCs w:val="28"/>
        </w:rPr>
        <w:t xml:space="preserve">15 h 30 </w:t>
      </w:r>
      <w:r>
        <w:rPr>
          <w:rFonts w:cs="Arial" w:ascii="Arial" w:hAnsi="Arial"/>
          <w:color w:val="FF0000"/>
          <w:szCs w:val="28"/>
        </w:rPr>
        <w:tab/>
      </w:r>
      <w:r>
        <w:rPr>
          <w:rFonts w:cs="Arial" w:ascii="Arial" w:hAnsi="Arial"/>
          <w:b/>
          <w:szCs w:val="28"/>
        </w:rPr>
        <w:t>Programme de dépistage du cancer colorectal : du test Hemoccult au test immunologique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C. PIETTE, ADECI 35, Renn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FF"/>
          <w:szCs w:val="28"/>
        </w:rPr>
        <w:t xml:space="preserve">16 h 00 </w:t>
      </w:r>
      <w:r>
        <w:rPr>
          <w:rFonts w:cs="Arial" w:ascii="Arial" w:hAnsi="Arial"/>
          <w:color w:val="FF0000"/>
          <w:szCs w:val="28"/>
        </w:rPr>
        <w:tab/>
      </w:r>
      <w:r>
        <w:rPr>
          <w:rFonts w:cs="Arial" w:ascii="Arial" w:hAnsi="Arial"/>
          <w:b/>
          <w:szCs w:val="28"/>
        </w:rPr>
        <w:t>Epidémie de SHA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. GUILLAUMOT, CVGDS, Renn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6 h 30</w:t>
        <w:tab/>
      </w:r>
      <w:r>
        <w:rPr>
          <w:rFonts w:cs="Arial" w:ascii="Arial" w:hAnsi="Arial"/>
          <w:b/>
          <w:szCs w:val="28"/>
        </w:rPr>
        <w:t>Rôle des facteurs de risque individuels, familiaux et environnementaux dans le cancer de la thyroïde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C. LEUX, CHU, Nantes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17 h 00</w:t>
      </w:r>
      <w:r>
        <w:rPr>
          <w:rFonts w:cs="Arial" w:ascii="Arial" w:hAnsi="Arial"/>
          <w:b/>
        </w:rPr>
        <w:tab/>
        <w:t>Fin de la session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290</wp:posOffset>
                </wp:positionH>
                <wp:positionV relativeFrom="paragraph">
                  <wp:posOffset>635</wp:posOffset>
                </wp:positionV>
                <wp:extent cx="1143000" cy="10287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0pt;width:89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jarno@chu-rennes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6:00Z</dcterms:created>
  <dc:creator>DUVERGER Philippe</dc:creator>
  <dc:description/>
  <dc:language>en-US</dc:language>
  <cp:lastModifiedBy>fclement</cp:lastModifiedBy>
  <cp:lastPrinted>2009-12-08T10:23:00Z</cp:lastPrinted>
  <dcterms:modified xsi:type="dcterms:W3CDTF">2013-07-02T15:36:00Z</dcterms:modified>
  <cp:revision>2</cp:revision>
  <dc:subject/>
  <dc:title>Réseau "Sécurité Naissance" – Naître ensemble"</dc:title>
</cp:coreProperties>
</file>