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3477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tions mars 2016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 : M/Mme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 professionnel :…………………………………………………………………………………………………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ande à être inscrit(e) sur les listes électorales pour l’élection des représentants des personnels enseignants aux conseils de l’EHESP pour le collège : </w:t>
      </w:r>
      <w:r>
        <w:rPr>
          <w:rFonts w:cs="Verdana" w:ascii="Verdana" w:hAnsi="Verdana"/>
          <w:i/>
          <w:sz w:val="20"/>
          <w:szCs w:val="20"/>
        </w:rPr>
        <w:t>(à cocher)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1) collège des enseignants-chercheurs, enseignants et chercheurs ayant rang de professeur d’université ou personnels assimilés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2) collège des enseignants-chercheurs, enseignants et chercheurs titulaires du doctorat ou de l’habilitation à diriger des recherches </w:t>
      </w:r>
    </w:p>
    <w:p>
      <w:pPr>
        <w:pStyle w:val="Normal"/>
        <w:ind w:left="993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3) collège des autres personnels d’enseignement et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léments d’authentification (obligatoires) pour le vote électronique :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mail (professionnelle ou personnelle) :...................................................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Date de naissance : ……./……/……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de naissance : ………………….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241" w:firstLine="42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., le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18" w:firstLine="42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 (obligatoire) :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Administrateur</dc:creator>
  <dc:description/>
  <cp:keywords/>
  <dc:language>en-US</dc:language>
  <cp:lastModifiedBy>Coat, Manuel</cp:lastModifiedBy>
  <cp:lastPrinted>2008-04-10T09:51:00Z</cp:lastPrinted>
  <dcterms:modified xsi:type="dcterms:W3CDTF">2016-02-11T14:35:00Z</dcterms:modified>
  <cp:revision>9</cp:revision>
  <dc:subject/>
  <dc:title> </dc:title>
</cp:coreProperties>
</file>