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ou rectification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janvier - février 2019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 / Mme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e à être inscrit(e) sur la liste électorale pour les élections aux instances de l’EHESP au sein du collège des élèves fonctionnaires (collège 7)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……………, le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Coat, Manuel</cp:lastModifiedBy>
  <cp:lastPrinted>2008-04-10T09:51:00Z</cp:lastPrinted>
  <dcterms:modified xsi:type="dcterms:W3CDTF">2018-12-13T15:38:00Z</dcterms:modified>
  <cp:revision>14</cp:revision>
  <dc:subject/>
  <dc:title> </dc:title>
</cp:coreProperties>
</file>