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ou rectification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s septembre-octobre 2020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M. / Mme………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ande à être inscrit(e) sur les listes électorales pour les élections aux trois instances de l’EHESP pour le collège : </w:t>
      </w:r>
      <w:r>
        <w:rPr>
          <w:rFonts w:cs="Verdana" w:ascii="Verdana" w:hAnsi="Verdana"/>
          <w:i/>
          <w:sz w:val="20"/>
          <w:szCs w:val="20"/>
        </w:rPr>
        <w:t>(à cocher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es étudiants préparant un doctorat (collège 6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es autres étudiants (collège 8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……………, le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Administrateur</dc:creator>
  <dc:description/>
  <cp:keywords/>
  <dc:language>en-US</dc:language>
  <cp:lastModifiedBy>Coat, Manuel</cp:lastModifiedBy>
  <cp:lastPrinted>2008-04-10T09:51:00Z</cp:lastPrinted>
  <dcterms:modified xsi:type="dcterms:W3CDTF">2020-09-02T09:42:00Z</dcterms:modified>
  <cp:revision>15</cp:revision>
  <dc:subject/>
  <dc:title> </dc:title>
</cp:coreProperties>
</file>