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TE DE CANDIDATUR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s mars-avril 2025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.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déclare être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titulair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 CONSEIL SCIENTIFIQU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s le collège </w:t>
      </w:r>
      <w:r>
        <w:rPr>
          <w:rFonts w:cs="Verdana" w:ascii="Verdana" w:hAnsi="Verdana"/>
          <w:b/>
          <w:bCs/>
          <w:i/>
          <w:sz w:val="20"/>
          <w:szCs w:val="20"/>
        </w:rPr>
        <w:t>(à cocher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1) des enseignant·e·s-chercheur·e·s, enseignant·e·s et chercheur·e·s ayant rang de professeur·e·s d’université ou personnels assimilés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2) des enseignant·e·s-chercheur·e·s, enseignant·e·s et chercheur·e·s titulaires du doctorat ou de l’habilitation à diriger des recherches </w:t>
      </w:r>
    </w:p>
    <w:p>
      <w:pPr>
        <w:pStyle w:val="Normal"/>
        <w:ind w:left="993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3) des autres personnels d’enseignement et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5) des ingénieur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s et personnels techniques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e diffuser une profession de foi </w:t>
      </w:r>
      <w:r>
        <w:rPr>
          <w:rFonts w:cs="Verdana" w:ascii="Verdana" w:hAnsi="Verdana"/>
          <w:i/>
          <w:sz w:val="20"/>
          <w:szCs w:val="20"/>
        </w:rPr>
        <w:t>(à cocher)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e déposer une photographie </w:t>
      </w:r>
      <w:r>
        <w:rPr>
          <w:rFonts w:cs="Verdana" w:ascii="Verdana" w:hAnsi="Verdana"/>
          <w:i/>
          <w:sz w:val="20"/>
          <w:szCs w:val="20"/>
        </w:rPr>
        <w:t>(à cocher)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Candidature faite à………………………., le ………………………………………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right="16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3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5-01-24T08:13:00Z</dcterms:modified>
  <cp:revision>5</cp:revision>
  <dc:subject/>
  <dc:title> </dc:title>
</cp:coreProperties>
</file>