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mars-avril 2025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·e 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·e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1) collège des enseignant</w:t>
      </w:r>
      <w:bookmarkStart w:id="0" w:name="_Hlk188602369"/>
      <w:r>
        <w:rPr>
          <w:rFonts w:cs="Verdana" w:ascii="Verdana" w:hAnsi="Verdana"/>
          <w:sz w:val="20"/>
          <w:szCs w:val="20"/>
        </w:rPr>
        <w:t>·e·s</w:t>
      </w:r>
      <w:bookmarkEnd w:id="0"/>
      <w:r>
        <w:rPr>
          <w:rFonts w:cs="Verdana" w:ascii="Verdana" w:hAnsi="Verdana"/>
          <w:sz w:val="20"/>
          <w:szCs w:val="20"/>
        </w:rPr>
        <w:t>-chercheur·e·s, enseignant·e·s et chercheur·e·s ayant rang de professeur·e·s d’université ou personnels assimilés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2) des enseignant·e·s-chercheur·e·s, enseignant·e·s et chercheur·e·s titulaires du doctorat ou de l’habilitation à diriger des recherches </w:t>
      </w:r>
    </w:p>
    <w:p>
      <w:pPr>
        <w:pStyle w:val="Normal"/>
        <w:ind w:left="993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3) des autres personnels d’enseignement et de recherche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) des personnels ingénieur·e·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5) des ingénieur·e·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A………………………., le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1-24T08:15:00Z</dcterms:modified>
  <cp:revision>9</cp:revision>
  <dc:subject/>
  <dc:title> </dc:title>
</cp:coreProperties>
</file>