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septembre-octobre 2025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bookmarkStart w:id="0" w:name="_Hlk208215507"/>
      <w:bookmarkStart w:id="1" w:name="_Hlk208215020"/>
      <w:bookmarkEnd w:id="1"/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  <w:bookmarkEnd w:id="0"/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208215020"/>
      <w:bookmarkStart w:id="3" w:name="_Hlk208215020"/>
      <w:bookmarkEnd w:id="3"/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supplé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firstLine="708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u CONSEIL D’ADMINIST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s le collège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étudi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préparant un doctorat (collège 6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autres étudi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(collège 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ons diffuser une profession de foi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 souhaitons déposer une photographie </w:t>
      </w:r>
      <w:r>
        <w:rPr>
          <w:rFonts w:cs="Verdana" w:ascii="Verdana" w:hAnsi="Verdana"/>
          <w:i/>
          <w:sz w:val="20"/>
          <w:szCs w:val="20"/>
        </w:rPr>
        <w:t>(à cocher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bookmarkStart w:id="4" w:name="_Hlk208214983"/>
      <w:bookmarkEnd w:id="4"/>
      <w:r>
        <w:rPr>
          <w:rFonts w:cs="Verdana" w:ascii="Verdana" w:hAnsi="Verdana"/>
          <w:sz w:val="20"/>
          <w:szCs w:val="20"/>
        </w:rPr>
        <w:t>Candidature faite à</w:t>
      </w:r>
      <w:bookmarkStart w:id="5" w:name="_Hlk208215550"/>
      <w:r>
        <w:rPr>
          <w:rFonts w:cs="Verdana" w:ascii="Verdana" w:hAnsi="Verdana"/>
          <w:sz w:val="20"/>
          <w:szCs w:val="20"/>
        </w:rPr>
        <w:t>………………………………………, le …………………………………</w:t>
      </w:r>
      <w:bookmarkEnd w:id="5"/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_Hlk208214983"/>
      <w:bookmarkStart w:id="7" w:name="_Hlk208214983"/>
      <w:bookmarkEnd w:id="7"/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s (obligatoires)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la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  <w:tab/>
        <w:tab/>
        <w:tab/>
        <w:tab/>
        <w:tab/>
        <w:t>L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la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Supplé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ind w:left="2124" w:firstLine="4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1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9-08T07:28:00Z</dcterms:modified>
  <cp:revision>8</cp:revision>
  <dc:subject/>
  <dc:title> </dc:title>
</cp:coreProperties>
</file>