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septembre-octobre 2025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à être inscri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 xml:space="preserve">e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préparant un doctorat (collège 6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des autres étudi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s (collège 8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………………………………………, le 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0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9-08T07:19:00Z</dcterms:modified>
  <cp:revision>5</cp:revision>
  <dc:subject/>
  <dc:title> </dc:title>
</cp:coreProperties>
</file>